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kern w:val="0"/>
          <w:sz w:val="40"/>
          <w:szCs w:val="40"/>
        </w:rPr>
        <w:t>慶弔見舞金受給申請書</w:t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記載日：令和　　年　　月　　日</w:t>
      </w:r>
    </w:p>
    <w:p>
      <w:pPr>
        <w:pStyle w:val="Normal"/>
        <w:snapToGrid w:val="false"/>
        <w:spacing w:lineRule="auto" w:line="208"/>
        <w:ind w:left="6237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所属：　　　　　　</w:t>
      </w:r>
    </w:p>
    <w:p>
      <w:pPr>
        <w:pStyle w:val="Normal"/>
        <w:snapToGrid w:val="false"/>
        <w:spacing w:lineRule="auto" w:line="208"/>
        <w:ind w:left="6237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氏名：　　　　　　　　　　　　　　　　　印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最初に届出た連絡日時：（令和　　年　　月　　日　　時　　分頃　上長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</w:t>
      </w:r>
      <w:r>
        <w:rPr>
          <w:rFonts w:ascii="メイリオ" w:hAnsi="メイリオ" w:cs="メイリオ" w:eastAsia="メイリオ"/>
          <w:sz w:val="20"/>
          <w:szCs w:val="20"/>
        </w:rPr>
        <w:t>宛てに、口頭にて・メールにて）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下記の通り慶弔見舞金の受給を申請いたします。（該当する部分に○）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3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結婚祝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０，０００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入籍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産祝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本人・配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０，０００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産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生子氏名：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弔慰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317" w:hanging="283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試用期間中の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szCs w:val="21"/>
              </w:rPr>
              <w:t>，０００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317" w:hanging="283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勤続３年未満の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０，０００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317" w:hanging="283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勤続３年以上５年未満の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３０，０００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317" w:hanging="283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勤続５年以上の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０，０００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317" w:hanging="283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従業員（試用期間中を除く）の配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者氏名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317" w:hanging="283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従業員（試用期間中を除く）の父母及び子、または配偶者の父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，０００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日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逝去者氏名：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続柄：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事実を確認できる書類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【注意】</w:t>
      </w:r>
    </w:p>
    <w:p>
      <w:pPr>
        <w:pStyle w:val="Normal"/>
        <w:numPr>
          <w:ilvl w:val="0"/>
          <w:numId w:val="2"/>
        </w:numPr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慶弔見舞金申請書は、各自が上長 及び 社長の承諾印を押してもらい、当人より総務に提出するものとする。</w:t>
      </w:r>
    </w:p>
    <w:p>
      <w:pPr>
        <w:pStyle w:val="Normal"/>
        <w:numPr>
          <w:ilvl w:val="0"/>
          <w:numId w:val="2"/>
        </w:numPr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試用期間とは入社後</w:t>
      </w:r>
      <w:r>
        <w:rPr>
          <w:rFonts w:eastAsia="メイリオ" w:cs="メイリオ" w:ascii="メイリオ" w:hAnsi="メイリオ"/>
          <w:sz w:val="16"/>
          <w:szCs w:val="16"/>
        </w:rPr>
        <w:t>3</w:t>
      </w:r>
      <w:r>
        <w:rPr>
          <w:rFonts w:ascii="メイリオ" w:hAnsi="メイリオ" w:cs="メイリオ" w:eastAsia="メイリオ"/>
          <w:sz w:val="16"/>
          <w:szCs w:val="16"/>
        </w:rPr>
        <w:t>ヶ月以内の従業員をいう。</w:t>
      </w:r>
    </w:p>
    <w:p>
      <w:pPr>
        <w:pStyle w:val="Normal"/>
        <w:numPr>
          <w:ilvl w:val="0"/>
          <w:numId w:val="2"/>
        </w:numPr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支給方法は原則として毎月末日締、翌月払いの給与振込とします。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7154"/>
      </w:tblGrid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理由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OR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コメント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上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社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総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_keich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4:00Z</dcterms:created>
  <dc:creator>nic13</dc:creator>
  <dc:description/>
  <cp:keywords/>
  <dc:language>en-US</dc:language>
  <cp:lastModifiedBy>nic13</cp:lastModifiedBy>
  <cp:lastPrinted>2016-01-18T16:22:00Z</cp:lastPrinted>
  <dcterms:modified xsi:type="dcterms:W3CDTF">2019-11-12T01:39:00Z</dcterms:modified>
  <cp:revision>4</cp:revision>
  <dc:subject/>
  <dc:title/>
</cp:coreProperties>
</file>