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顛　　末　　書</w:t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3294"/>
        <w:gridCol w:w="994"/>
        <w:gridCol w:w="2552"/>
        <w:gridCol w:w="806"/>
      </w:tblGrid>
      <w:tr>
        <w:trPr>
          <w:trHeight w:val="5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年　　　月　　　日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808080"/>
              </w:rPr>
            </w:pPr>
            <w:r>
              <w:rPr>
                <w:rFonts w:ascii="メイリオ" w:hAnsi="メイリオ" w:cs="メイリオ" w:eastAsia="メイリオ"/>
                <w:color w:val="808080"/>
              </w:rPr>
              <w:t>印</w:t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color w:val="000000"/>
          <w:sz w:val="23"/>
          <w:szCs w:val="23"/>
        </w:rPr>
        <w:t>①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経緯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/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color w:val="000000"/>
                <w:sz w:val="23"/>
                <w:szCs w:val="23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  <w:t>②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事後の経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color w:val="000000"/>
                <w:sz w:val="23"/>
                <w:szCs w:val="23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  <w:t>③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結果としての被害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/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損害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/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問題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color w:val="000000"/>
                <w:sz w:val="23"/>
                <w:szCs w:val="23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  <w:t>④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責任の所在や加害者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/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責任者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/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への損害賠償請求などの対応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color w:val="000000"/>
                <w:sz w:val="23"/>
                <w:szCs w:val="23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  <w:t>⑤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所見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/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結論（今後の対策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color w:val="000000"/>
                <w:sz w:val="23"/>
                <w:szCs w:val="23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28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39"/>
        <w:gridCol w:w="939"/>
      </w:tblGrid>
      <w:tr>
        <w:trPr>
          <w:trHeight w:val="8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tenmatsu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nic13</dc:creator>
  <dc:description/>
  <cp:keywords/>
  <dc:language>en-US</dc:language>
  <cp:lastModifiedBy>nic13</cp:lastModifiedBy>
  <dcterms:modified xsi:type="dcterms:W3CDTF">2019-11-12T01:54:00Z</dcterms:modified>
  <cp:revision>4</cp:revision>
  <dc:subject/>
  <dc:title>顛　　末　　書</dc:title>
</cp:coreProperties>
</file>